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ICE NIEPEŁNOSPRWNYCH DZIECI CHCĄ PRACOWAĆ ZAWODOW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Jestem mamą. Nie rehabilitantką. Jestem tatą. Nie terapeutą” – pod takimi hasłami ruszyła kampania na rzecz równych szans rodziców dzieci niepełnosprawnych w powrocie na rynek pracy. Fundacja IMAGO i Fundacja Instytut Rozwoju Regionalnego za pośrednictwem punktu doradczego oferują dostęp do aktualnych informacji o tym, jak uzyskać wsparcie dla niepełnosprawnego dziec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 urodzeniu się dziecka z niepełnosprawnością jego rodzice najczęściej nie są w stanie zapewnić mu specjalistycznej opieki. W związku z tym jeden rodzic nie wraca do pracy, a swoją uwagę i czas poświęca jedynie dziecku. Jednocześnie rodzice nie są w stanie wyegzekwować należnej rehabilitacji i muszą finansować ją z własnych środków, o ile ich na to stać, a do tego są osobiście zaangażowani w jej prowadzeni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dzice dzieci z niepełnosprawnościami, aby w ogóle myśleć o podjęciu pracy, muszą mieć pewność, że ich dziecko jest pod należytą opieką i rozwija się prawidłowo. Niestety, barierą często okazuje się otoczenie, które skutecznie zniechęca ich do egzekwowania swoich praw, choćby w przypadku, gdy rodzice chcą umieścić dziecko w szkole rejonowej a nie specjalnej” – mówi Joanna Piwowońska, koordynatorka projek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PŁATNA POMO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ramach projektu funkcjonuje bezpłatna infolinia, w której rodzice mogą zgłaszać swoje indywidualne problemy z zakresu orzecznictwa, rehabilitacji, edukacji, pomocy społecznej i prawa pracy. Ponadto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omocdlarodzicow</w:t>
        </w:r>
      </w:hyperlink>
      <w:r>
        <w:rPr>
          <w:rFonts w:cs="Arial" w:ascii="Arial" w:hAnsi="Arial"/>
          <w:sz w:val="20"/>
          <w:szCs w:val="20"/>
        </w:rPr>
        <w:t>.pl  pobrać mogą informator i wzory pism, przydatnych przy załatwianiu podstawowych spraw, związanych z zaspokojeniem potrzeb dziecka (opieki, rehabilitacji czy leczenia). Pracownicy Fundacji zorganizują dla rodziców piętnaście spotkań informacyjnych w pięciu miastach, które będą transmitowane w Internecie. Ponadto do dwóch tysięcy placówek organizatorzy wysłali materiały informacyjne związane z kampanią. Prowadzone działania są częścią projektu „Równe szanse rodziców dzieci niepełnosprawnych w powrocie na rynek pracy”, współfinansowanego ze środków Europejskiego Funduszu Społecznego w ramach Programu Operacyjnego Kapitał Ludzki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dzice dzieci niepełnosprawnych mają prawo do wielu rzeczy i to jeszcze w nadmiarze: do cierpienia, do narzekania, do żebrania, do pracy ponad siły, do problemów bez liku, do ostracyzmu społecznego, itd. Nie mają zaś prawa zaledwie do jednej rzeczy – do decydowania w pełni o sobie, bo ich los, z chwilą, gdy urodziły się ich niepełnosprawne dzieci, nie należy do nich.” Ta wypowiedź, pochodząca od jednej z matek dziecka z niepełnosprawnością, doskonale obrazuje sytuację – mówi dr Paweł Kubicki z SG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STATYSTYCZ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dług jego wyliczeń różnica w wydatkach państwa pomiędzy rodzicem, który rezygnuje z pracy i pobiera świadczenie pielęgnacyjne, a rodzicem, który pracuje na pół etatu, wynosi ponad milion złotych. Rodzic ze świadczeniem pielęgnacyjnym nie może go łączyć z pracą zarobkową, pozostaje w domu, sprowadzony wyłącznie do roli opiekuna własnego dziecka, a nie dorosłego, niezależnego człowieka. Bardzo szybko ulega wypaleniu, wkracza w świat wykluczonych społecznie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dług badań GUS w Polsce żyje ponad 560 tys. rodzin z niepełnosprawnymi dziećmi, z czego ponad 350 tys. to rodziny pełne, a ponad 210 tys. niepełne. W rodzinach pełnych tylko w 42% przypadków aktywnych zawodowo jest oboje rodziców. W co trzeciej rodzinie pełnej jeden rodzic rezygnuje z pracy, by zająć się dzieckiem. Z reguły jest to mama (75%), rzadziej tata (25%). W co czwartej rodzinie pełnej oboje nie pracują. Z kolei w rodzinach niepełnych biernych zawodowo jest 74% rodziców (z tego 89% to samotne matki, a 11% to samotni ojcowie). Nasza kampania skierowana jest do rodzin z niepełnosprawnymi dziećmi, w których co najmniej jeden rodzic nie pracuje. To w sumie 350 tys. rodzin, w których biernych zawodowo jest 310 tys. kobiet i 130 tys. mężczyzn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JRZYJ KONIECZNIE www.pomocdlarodzicow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otr Pawłowski (FIR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ocdlarodzico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0:48:00Z</dcterms:created>
  <dc:creator>Anastazja M</dc:creator>
  <dc:description/>
  <cp:keywords/>
  <dc:language>en-US</dc:language>
  <cp:lastModifiedBy>Anastazja M</cp:lastModifiedBy>
  <dcterms:modified xsi:type="dcterms:W3CDTF">2014-06-03T00:48:00Z</dcterms:modified>
  <cp:revision>3</cp:revision>
  <dc:subject/>
  <dc:title>DOŁĄCZ DO EUROPEJSKICH MISTRZÓW</dc:title>
</cp:coreProperties>
</file>